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-795020</wp:posOffset>
            </wp:positionV>
            <wp:extent cx="1426210" cy="1249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KLARACJA CZŁONKOWSKA STOWARZYSZENIA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uchowa Akademia Zdrowia ( RAZ - SZCZECIN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1.Imię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>2.Nazwisko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3.Data ur. ......................................... Miejsce ur. 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>4. Adres zam.. 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 xml:space="preserve">5.Tel. kontaktowy  ...........................................................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6. E – mail  ....................................................................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7.Pesel 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</w:rPr>
        <w:t>8.Rodzaj członkostwa   -      członek zwyczajny.</w:t>
      </w:r>
    </w:p>
    <w:p>
      <w:pPr>
        <w:pStyle w:val="TextBody"/>
        <w:rPr/>
      </w:pPr>
      <w:r>
        <w:rPr/>
        <w:t xml:space="preserve">Proszę o przyjęcie </w:t>
      </w:r>
      <w:r>
        <w:rPr>
          <w:b/>
        </w:rPr>
        <w:t>mnie (mojego syna /córki)*</w:t>
      </w:r>
      <w:r>
        <w:rPr/>
        <w:t xml:space="preserve"> do </w:t>
      </w:r>
      <w:r>
        <w:rPr>
          <w:b/>
        </w:rPr>
        <w:t>Ruchowej Akademii Zdrowia</w:t>
      </w:r>
      <w:r>
        <w:rPr/>
        <w:t xml:space="preserve">. </w:t>
      </w:r>
      <w:r>
        <w:rPr>
          <w:b/>
          <w:bCs/>
        </w:rPr>
        <w:t>Oświadczam</w:t>
      </w:r>
      <w:r>
        <w:rPr/>
        <w:t>, że znany jest mi statut klubu. Zobowiązuję się do regularnego opłacania składek członkowskich, wypełniania obowiązków wynikających ze statutu oraz do bezwzględnego przestrzegania przepisów i regulaminów obowiązujących w klubie i godnego reprezentowania klubu. Jednocześnie zobowiązuje się do informowania klubu o zmianach dotyczących moich danych osobowych zawartych w deklara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 xml:space="preserve">    .......................................................</w:t>
      </w:r>
    </w:p>
    <w:p>
      <w:pPr>
        <w:pStyle w:val="Heading"/>
        <w:rPr>
          <w:color w:val="00000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 xml:space="preserve">           ( Własnoręczny podpis /podpis rodzica)*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świadczam, że nie </w:t>
      </w:r>
      <w:r>
        <w:rPr>
          <w:b/>
          <w:i/>
          <w:sz w:val="24"/>
          <w:szCs w:val="24"/>
        </w:rPr>
        <w:t>mam ( syn/córka – nie ma)*</w:t>
      </w:r>
      <w:r>
        <w:rPr>
          <w:i/>
          <w:sz w:val="24"/>
          <w:szCs w:val="24"/>
        </w:rPr>
        <w:t xml:space="preserve"> żadnych przeciwwskazań lekarskich do udziału w zajęciach ruchowych i biorę pełną odpowiedzialność za stan </w:t>
      </w:r>
      <w:r>
        <w:rPr>
          <w:b/>
          <w:i/>
          <w:sz w:val="24"/>
          <w:szCs w:val="24"/>
        </w:rPr>
        <w:t>swojego ( jego, jej)*</w:t>
      </w:r>
      <w:r>
        <w:rPr>
          <w:i/>
          <w:sz w:val="24"/>
          <w:szCs w:val="24"/>
        </w:rPr>
        <w:t xml:space="preserve"> zdrowi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</w:rPr>
        <w:t>.......................................................</w:t>
      </w:r>
    </w:p>
    <w:p>
      <w:pPr>
        <w:pStyle w:val="Heading"/>
        <w:rPr>
          <w:color w:val="000000"/>
        </w:rPr>
      </w:pPr>
      <w:r>
        <w:rPr>
          <w:color w:val="000000"/>
          <w:sz w:val="20"/>
        </w:rPr>
        <w:tab/>
        <w:tab/>
        <w:tab/>
        <w:tab/>
        <w:tab/>
        <w:t xml:space="preserve"> </w:t>
        <w:tab/>
        <w:t xml:space="preserve">           ( Własnoręczny podpis /podpis rodzica)*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 zgodę na używanie </w:t>
      </w:r>
      <w:r>
        <w:rPr>
          <w:b/>
          <w:i/>
          <w:sz w:val="24"/>
          <w:szCs w:val="24"/>
        </w:rPr>
        <w:t>moich( syna / córki)*</w:t>
      </w:r>
      <w:r>
        <w:rPr>
          <w:i/>
          <w:sz w:val="24"/>
          <w:szCs w:val="24"/>
        </w:rPr>
        <w:t xml:space="preserve"> danych osobowych oraz wykorzystanie  zdjęć  na potrzeby informacji i promocji Ruchowej Akademii Zdrowia. Dane i zdjęcia używane będą zgodnie z ,,Ustawą o ochronie danych osobowych’’ z dnia 29 sierpnia 1997roku( Dz.U.Nr 133,poz.883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Heading"/>
        <w:rPr>
          <w:color w:val="000000"/>
        </w:rPr>
      </w:pPr>
      <w:r>
        <w:rPr>
          <w:sz w:val="20"/>
        </w:rPr>
        <w:tab/>
        <w:tab/>
        <w:tab/>
        <w:tab/>
        <w:tab/>
        <w:t xml:space="preserve"> </w:t>
        <w:tab/>
      </w:r>
      <w:r>
        <w:rPr>
          <w:color w:val="000000"/>
          <w:sz w:val="20"/>
        </w:rPr>
        <w:t xml:space="preserve">           ( Własnoręczny podpis / podpis rodzica)*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Decyzja zarządu Ruchowej Akademii Zdrow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>( Podpis Prezesa RAZ-Szczecin)                                                             ( Podpis –członka zarządu RAZ-Szczec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*właściwe podkreślić</w:t>
      </w:r>
      <w:r>
        <w:rPr/>
        <w:t xml:space="preserve">                                                                              Szczecin , dnia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7:00Z</dcterms:created>
  <dc:creator>Szych</dc:creator>
  <dc:description/>
  <dc:language>en-US</dc:language>
  <cp:lastModifiedBy>Ala&amp;Michał</cp:lastModifiedBy>
  <cp:lastPrinted>2011-11-19T23:50:00Z</cp:lastPrinted>
  <dcterms:modified xsi:type="dcterms:W3CDTF">2012-02-04T13:37:00Z</dcterms:modified>
  <cp:revision>2</cp:revision>
  <dc:subject/>
  <dc:title/>
</cp:coreProperties>
</file>